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ля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ндивидуальных предпринима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59"/>
        <w:gridCol w:w="1811"/>
        <w:gridCol w:w="372"/>
        <w:gridCol w:w="141"/>
        <w:gridCol w:w="519"/>
        <w:gridCol w:w="1177"/>
        <w:gridCol w:w="1495"/>
        <w:gridCol w:w="159"/>
        <w:gridCol w:w="1885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</w:t>
              <w:br/>
              <w:t>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емельном участке по адресу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(реконструкция) будет осуществляться на основ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 от  «___»____________г. № _____________</w:t>
      </w:r>
    </w:p>
    <w:p>
      <w:pPr>
        <w:pStyle w:val="Normal"/>
        <w:spacing w:before="0" w:after="0"/>
        <w:ind w:right="49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97"/>
        <w:gridCol w:w="136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уплате государственной пошлины за осуществление государственной регистрации прав с приложением копии квита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Сведения об объекте капитального строительства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559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объем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дзем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строенно-пристро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даний,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. Нежилые объекты (объекты здравоохранения, образования, культуры, </w:t>
              <w:br/>
              <w:t>отдыха, спорта и т.д.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 Объекты жилищного фон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ртир/общая площадь, 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ем 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Линейные объек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КЛ, ВЛ, КВЛ), уровень напряжения линий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энергоэффективнос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на 1 кв. м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 * ч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утепления наружных ограждаю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ветовых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техническом плане 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 с переносом  сроков благоустройства согласно  СП 68.13330.2017 полный комплекс благоустройства будет завершен  до 20 __   года </w:t>
        <w:br/>
        <w:t xml:space="preserve">(см. п. 11 </w:t>
      </w:r>
      <w:r>
        <w:rPr>
          <w:rFonts w:cs="Times New Roman" w:ascii="Times New Roman" w:hAnsi="Times New Roman"/>
          <w:sz w:val="26"/>
          <w:szCs w:val="26"/>
          <w:u w:val="single"/>
        </w:rPr>
        <w:t>Акта  приемки законченного строительство объекта).</w:t>
      </w:r>
    </w:p>
    <w:p>
      <w:pPr>
        <w:pStyle w:val="Normal"/>
        <w:spacing w:before="0" w:after="0"/>
        <w:ind w:right="2407" w:firstLine="1134"/>
        <w:jc w:val="center"/>
        <w:rPr/>
      </w:pPr>
      <w:r>
        <w:rPr/>
        <w:t>(при  переносе сроков выполнения работ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04"/>
        <w:gridCol w:w="853"/>
        <w:gridCol w:w="315"/>
        <w:gridCol w:w="1337"/>
        <w:gridCol w:w="175"/>
        <w:gridCol w:w="1037"/>
        <w:gridCol w:w="1181"/>
        <w:gridCol w:w="1792"/>
        <w:gridCol w:w="1755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64"/>
        <w:gridCol w:w="5525"/>
      </w:tblGrid>
      <w:tr>
        <w:trPr/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51:00Z</dcterms:created>
  <dc:creator>kayukova-ma</dc:creator>
  <dc:description/>
  <dc:language>en-US</dc:language>
  <cp:lastModifiedBy>Bayandina-SV</cp:lastModifiedBy>
  <cp:lastPrinted>2019-01-22T10:09:00Z</cp:lastPrinted>
  <dcterms:modified xsi:type="dcterms:W3CDTF">2022-10-15T12:51:00Z</dcterms:modified>
  <cp:revision>2</cp:revision>
  <dc:subject/>
  <dc:title/>
</cp:coreProperties>
</file>